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. Nhật ký bảo dưỡng, thay th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T KÝ BẢO DƯỠNG, THAY T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thực hiện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quản lý: 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hệ thống: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thực hiện bảo dưỡng: 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…..giờ……ngày…../…./……..đến…..giờ…ngày…../…../………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CÔNG VIỆC BẢO DƯ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88"/>
        <w:gridCol w:w="2342"/>
        <w:gridCol w:w="1599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bước bảo dưỡng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 tả công việc thực hiện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kế hoạch bảo dưỡng, thông báo cho các bộ phận liên quan về lịch bảo dưỡng định k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ệ sinh các thiết bị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ác kết nối (của các thiết bị ngoại vi, kết nối nguồn, kết nối mạng, kết nối hệ thống của các thiết bị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môi trường hoạt động, độ ẩm, nhiệt độ, hệ thống làm mát của hệ thống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ác đèn cảnh báo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ạy các chương trình kiểm tra hiệu năng máy tính, máy chủ về trạng thái hoạt động của thiết bị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danh mục các phần mềm được phép chạy trên máy chủ và loại bỏ các phần mềm không được phép trên máy tính, máy chủ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oàn bộ hệ thống và ghi nhận hiện trạng phục vụ cho các kỳ bảo dưỡng tiếp theo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ỘI DUNG CÔNG VIỆC THAY THẾ (NẾU CÓ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82"/>
        <w:gridCol w:w="3449"/>
        <w:gridCol w:w="3898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iết bị, linh kiện, vật tư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lỗi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0:00Z</dcterms:created>
  <dc:creator>PC</dc:creator>
  <dc:description/>
  <cp:keywords/>
  <dc:language>en-US</dc:language>
  <cp:lastModifiedBy>PC</cp:lastModifiedBy>
  <dcterms:modified xsi:type="dcterms:W3CDTF">2025-02-17T02:20:00Z</dcterms:modified>
  <cp:revision>1</cp:revision>
  <dc:subject/>
  <dc:title/>
</cp:coreProperties>
</file>